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-1033145</wp:posOffset>
                </wp:positionV>
                <wp:extent cx="4716145" cy="227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у отдела по работе с населением                                             ООО «Концесском «ЛКС» </w:t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В. Романовой</w:t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Адрес: _____________________________________________</w:t>
                            </w: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Контактный телефон: 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35pt;height:179.2pt;mso-wrap-distance-left:9.05pt;mso-wrap-distance-right:9.05pt;mso-wrap-distance-top:0pt;mso-wrap-distance-bottom:0pt;margin-top:-81.3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ьнику отдела по работе с населением                                             ООО «Концесском «ЛКС» </w:t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В. Романовой</w:t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от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Адрес: _____________________________________________</w:t>
                      </w: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Контактный телефон: 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63715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шу Вас не начислять коммунальную услугу по потреблению горячей воды в период с ____________ 20__ по _____________ 20__г., в связи с отъез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ния на «_____» ___________ 20____ г.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___» ________________20____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pt;height:450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Прошу Вас не начислять коммунальную услугу по потреблению горячей воды в период с ____________ 20__ по _____________ 20__г., в связи с отъезд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ния на «_____» ___________ 20____ г.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___» ________________20____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005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Пользователь</dc:creator>
  <dc:description/>
  <cp:keywords/>
  <dc:language>en-US</dc:language>
  <cp:lastModifiedBy>Султанова Гульжан Акжановна</cp:lastModifiedBy>
  <cp:lastPrinted>2019-05-15T17:18:00Z</cp:lastPrinted>
  <dcterms:modified xsi:type="dcterms:W3CDTF">2022-06-16T12:08:00Z</dcterms:modified>
  <cp:revision>14</cp:revision>
  <dc:subject/>
  <dc:title/>
</cp:coreProperties>
</file>